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Lotus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Lotus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Course plan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6"/>
          <w:szCs w:val="8"/>
          <w:lang w:bidi="fa-IR"/>
        </w:rPr>
      </w:pPr>
      <w:r>
        <w:rPr>
          <w:rFonts w:cs="B Lotus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0"/>
                <w:szCs w:val="20"/>
              </w:rPr>
              <w:t>4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0"/>
                <w:szCs w:val="20"/>
              </w:rPr>
              <w:t>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0/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gh.esmhoseini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Lotus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Lotus"/>
                <w:i/>
                <w:i/>
                <w:iCs/>
                <w:lang w:bidi="fa-IR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Lotus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Lotus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Lotus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 w:val="false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ین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رس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صد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ال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ردن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انشجویان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س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حیط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شناخت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نگیزش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هارت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ور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نقلاب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سلام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یباش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ک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توان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رط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یک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ور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آموزش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rtl w:val="true"/>
                <w:lang w:bidi="fa-IR"/>
              </w:rPr>
              <w:t xml:space="preserve">(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رم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انشگاه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rtl w:val="true"/>
                <w:lang w:bidi="fa-IR"/>
              </w:rPr>
              <w:t>)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شناخت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بیین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بان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ین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سیاس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جتماع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نقلاب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سلام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سی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حولات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نظری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ه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شاخه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دست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آورد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قام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جزی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حلیل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ضوعات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جتماع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سیاس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فرهنگ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یک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کشو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نقلاب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قابل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هجم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شمن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جریانه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لتقاط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مخالف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وان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ستدلال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اشت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اش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توان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آسیب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خوب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نگیز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لازم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ر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بدیل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تهدیده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فرصته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ر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دفاع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آرمانهای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انقلاب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فرا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  <w:lang w:bidi="fa-IR"/>
              </w:rPr>
              <w:t>بگیرد</w:t>
            </w:r>
            <w:r>
              <w:rPr>
                <w:rFonts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BodyText2"/>
              <w:spacing w:lineRule="auto" w:line="276"/>
              <w:jc w:val="left"/>
              <w:rPr>
                <w:rFonts w:cs="B Lotus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Lotus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Lotus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Lotus"/>
                <w:b w:val="false"/>
                <w:bCs w:val="false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Lotus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Lotus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Lotus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i/>
                <w:iCs/>
                <w:sz w:val="26"/>
                <w:szCs w:val="26"/>
              </w:rPr>
              <w:t>Goal</w:t>
            </w:r>
            <w:r>
              <w:rPr>
                <w:rFonts w:cs="B Lotus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Lotus"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i/>
                <w:i/>
                <w:iCs/>
                <w:rtl w:val="true"/>
              </w:rPr>
              <w:t>آشنائ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دانشجوی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بامبان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انقلا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اسلام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تئوریها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نظری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ه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آ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شناخ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علم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آسیبه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دستاورده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آ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مقایس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ب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دی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انقلابها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دفا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مقاب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تفک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جریانه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مخالف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ی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rtl w:val="true"/>
              </w:rPr>
              <w:t>مع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Lotus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i/>
                <w:iCs/>
                <w:sz w:val="26"/>
                <w:szCs w:val="26"/>
              </w:rPr>
              <w:t>Objectives</w:t>
            </w:r>
            <w:r>
              <w:rPr>
                <w:rFonts w:cs="B Lotus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چرائیه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ستمر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بشناس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نسب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بدس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یاورد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Lotus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Lotus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Lotus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rtl w:val="true"/>
              </w:rPr>
              <w:t>تخت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rtl w:val="true"/>
              </w:rPr>
              <w:t>وا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rtl w:val="true"/>
              </w:rPr>
              <w:t>بر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color w:val="000000"/>
                <w:rtl w:val="true"/>
              </w:rPr>
              <w:t xml:space="preserve">+ </w:t>
            </w: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Lotus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Lotus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Lotus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Lotus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ستفاده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گفتمان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تعامل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color w:val="000000"/>
                <w:rtl w:val="true"/>
              </w:rPr>
              <w:t xml:space="preserve">+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پاسخ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color w:val="000000"/>
                <w:rtl w:val="true"/>
              </w:rPr>
              <w:t xml:space="preserve">+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کنفرانس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کلاس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توسط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دانشجویان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بر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اساس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کرس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آزاد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اندیش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با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همراه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جمع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بند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6"/>
                <w:szCs w:val="26"/>
              </w:rPr>
            </w:pPr>
            <w:r>
              <w:rPr>
                <w:rFonts w:cs="B Lotus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Lotus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Lotus"/>
                <w:i/>
                <w:i/>
                <w:iCs/>
                <w:color w:val="000000"/>
              </w:rPr>
            </w:pP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Lotus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Lotus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rFonts w:cs="B Lotus"/>
                <w:i/>
                <w:iCs/>
                <w:color w:val="000000"/>
              </w:rPr>
              <w:t>1</w:t>
            </w:r>
            <w:r>
              <w:rPr>
                <w:rFonts w:cs="B Lotus"/>
                <w:i/>
                <w:iCs/>
                <w:color w:val="000000"/>
                <w:rtl w:val="true"/>
              </w:rPr>
              <w:t>-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شریح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بسط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مطالب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اساسی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color w:val="000000"/>
                <w:rtl w:val="true"/>
              </w:rPr>
              <w:t>پایه</w:t>
            </w:r>
          </w:p>
          <w:p>
            <w:pPr>
              <w:pStyle w:val="BodyText2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2</w:t>
            </w:r>
            <w:r>
              <w:rPr>
                <w:rFonts w:cs="B Lotus"/>
                <w:color w:val="000000"/>
                <w:rtl w:val="true"/>
              </w:rPr>
              <w:t xml:space="preserve">- </w:t>
            </w:r>
            <w:r>
              <w:rPr>
                <w:rFonts w:cs="B Lotus"/>
                <w:color w:val="000000"/>
                <w:rtl w:val="true"/>
              </w:rPr>
              <w:t>سا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ه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یست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ی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رت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علول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دی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حو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رهنگ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ین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یاس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جتماع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چه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چ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یاس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کومت</w:t>
            </w:r>
          </w:p>
          <w:p>
            <w:pPr>
              <w:pStyle w:val="BodyText2"/>
              <w:jc w:val="left"/>
              <w:rPr/>
            </w:pPr>
            <w:r>
              <w:rPr>
                <w:rFonts w:cs="B Lotus"/>
                <w:color w:val="000000"/>
              </w:rPr>
              <w:t>3</w:t>
            </w:r>
            <w:r>
              <w:rPr>
                <w:rFonts w:cs="B Lotus"/>
                <w:color w:val="000000"/>
                <w:rtl w:val="true"/>
              </w:rPr>
              <w:t>-</w:t>
            </w:r>
            <w:r>
              <w:rPr>
                <w:rFonts w:cs="B Lotus"/>
                <w:color w:val="000000"/>
                <w:rtl w:val="true"/>
              </w:rPr>
              <w:t>جه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ه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نطق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گیزش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یج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زمی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آزاداندیش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سید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تی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طلوب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Lotu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Lotus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Lotus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ا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ری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ی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ئور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طبی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یدها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Lotus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Lotus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Lotus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Lotus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Lotus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Lotus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Lotus"/>
                <w:sz w:val="14"/>
                <w:szCs w:val="14"/>
              </w:rPr>
            </w:pPr>
            <w:r>
              <w:rPr>
                <w:rFonts w:eastAsia="Calibri" w:cs="B Lotus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Lotus" w:ascii="BNazanin;Times New Roman" w:hAnsi="BNazanin;Times New Roman"/>
                      <w:sz w:val="26"/>
                      <w:szCs w:val="26"/>
                      <w:lang w:bidi="fa-IR"/>
                    </w:rPr>
                    <w:t>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حی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       </w:t>
                  </w:r>
                  <w:r>
                    <w:rPr>
                      <w:rFonts w:eastAsia="Calibri" w:cs="B Lotus" w:ascii="BNazanin;Times New Roman" w:hAnsi="BNazanin;Times New Roman"/>
                      <w:sz w:val="26"/>
                      <w:szCs w:val="26"/>
                      <w:lang w:bidi="fa-IR"/>
                    </w:rPr>
                    <w:t>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آخ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Lotus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Lotus" w:ascii="BNazanin;Times New Roman" w:hAnsi="BNazanin;Times New Roman"/>
                      <w:sz w:val="26"/>
                      <w:szCs w:val="26"/>
                      <w:lang w:bidi="fa-IR"/>
                    </w:rPr>
                    <w:t>1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تشریح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Lotus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Lotus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Lotus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Lotus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ق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ج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نه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لبلاغ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ک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د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شیع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س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دی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ک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آم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آقای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عیو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هرا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زمین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ها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عوام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بازتاب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جه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لکوتیان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عتبرعل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ندیشمند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طیف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داخ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خارج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حوزو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دانشگا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ینتر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Lotus"/>
          <w:i/>
          <w:iCs/>
          <w:sz w:val="26"/>
          <w:szCs w:val="26"/>
          <w:rtl w:val="true"/>
          <w:lang w:bidi="fa-IR"/>
        </w:rPr>
        <w:t>(</w:t>
      </w:r>
      <w:r>
        <w:rPr>
          <w:rFonts w:cs="B Lotus"/>
          <w:i/>
          <w:iCs/>
          <w:sz w:val="26"/>
          <w:szCs w:val="26"/>
          <w:lang w:bidi="fa-IR"/>
        </w:rPr>
        <w:t>Schedule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لا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غ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طلا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خصها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اخص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رو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اخصه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خب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_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مانی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ه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ئور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ئو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ریا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ق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ئ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هات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تهدی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حرا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صت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اورد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کشو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8:00Z</dcterms:created>
  <dc:creator>bs</dc:creator>
  <dc:description/>
  <cp:keywords/>
  <dc:language>en-US</dc:language>
  <cp:lastModifiedBy>Windows User</cp:lastModifiedBy>
  <cp:lastPrinted>2022-09-24T12:35:00Z</cp:lastPrinted>
  <dcterms:modified xsi:type="dcterms:W3CDTF">2025-01-18T18:44:00Z</dcterms:modified>
  <cp:revision>26</cp:revision>
  <dc:subject/>
  <dc:title>مقطع : كارداني</dc:title>
</cp:coreProperties>
</file>